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7937" w:right="0" w:hanging="0"/>
        <w:jc w:val="left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Ар Сантэм</w:t>
      </w:r>
    </w:p>
    <w:p>
      <w:pPr>
        <w:pStyle w:val="Normal"/>
        <w:ind w:left="7937" w:right="0" w:hanging="0"/>
        <w:jc w:val="left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Ари Вояде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  <w:t>КАТЕГОРИИ  СЛОЖНОСТИ  АСА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оск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остов-на-Дону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2008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Ар Сантэм, Ари Воядема. Категории сложности асан.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xx" w:bidi="ar-SA"/>
        </w:rPr>
        <w:t>Справочное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xx" w:bidi="ar-SA"/>
        </w:rPr>
        <w:t>пособие.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-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xx" w:bidi="ar-SA"/>
        </w:rPr>
        <w:t>М.,Р.-н/Д.: Институт Йога Гуру Ар Сантэма, 2008.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- </w:t>
      </w:r>
      <w:r>
        <w:rPr>
          <w:rFonts w:eastAsia="Times New Roman" w:cs="Times New Roman"/>
          <w:bCs w:val="false"/>
          <w:color w:val="auto"/>
          <w:sz w:val="32"/>
          <w:szCs w:val="32"/>
          <w:lang w:val="ru-RU" w:eastAsia="zxx" w:bidi="ar-SA"/>
        </w:rPr>
        <w:t>стр.1-14</w:t>
      </w: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xx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Данное справочное пособие изложено в виде перечня более чем 200 асан в традиционном и русском названии и предназначено для учеников Школы и Института Йога Гуру Ар Сантэма, профессионалов и любителей йоги. Оно может быть использовано для повышения квалификации  в хатха-йоге и подготовке к региональным и международным турнирам по йоге, а также судьям региональной  и международной категори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В пособии дан  более 200 асан, использующихся в нашей Школе и известных индийских школах йоги. Произведена классификация асан по основным действиям и эффекту: гибкости и растяжке, скручиванию, равновесию и силовым асанам и систематизация по степени сложности асан.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именование асан дано на санскрите и в русском переводе. Учтены также разные названия одних асан. Этот справочный материал может быть интересен для широкого круга лиц, интересующихся хатха-йогой и систематизацией асан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8"/>
          <w:szCs w:val="28"/>
          <w:lang w:val="ru-RU" w:eastAsia="zxx" w:bidi="ar-SA"/>
        </w:rPr>
        <w:t>©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Институт Йога Гуру Ар Сантэма, 2008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sectPr>
          <w:footerReference w:type="default" r:id="rId2"/>
          <w:type w:val="nextPage"/>
          <w:pgSz w:w="11906" w:h="16838"/>
          <w:pgMar w:left="1417" w:right="567" w:gutter="0" w:header="0" w:top="283" w:footer="283" w:bottom="13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LineNumbers/>
        <w:spacing w:before="24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ahoma"/>
              <w:color w:val="auto"/>
              <w:sz w:val="28"/>
              <w:szCs w:val="24"/>
              <w:lang w:val="ru-RU" w:eastAsia="zxx" w:bidi="ar-SA"/>
            </w:rPr>
          </w:pPr>
          <w:r>
            <w:fldChar w:fldCharType="begin"/>
          </w:r>
          <w:r>
            <w:rPr>
              <w:sz w:val="28"/>
              <w:szCs w:val="24"/>
              <w:rFonts w:eastAsia="Times New Roman" w:cs="Tahoma"/>
              <w:color w:val="auto"/>
              <w:lang w:val="ru-RU" w:eastAsia="zxx" w:bidi="ar-SA"/>
            </w:rPr>
            <w:instrText xml:space="preserve"> TOC \f \o "1-9" </w:instrText>
          </w:r>
          <w:r>
            <w:rPr>
              <w:sz w:val="28"/>
              <w:szCs w:val="24"/>
              <w:rFonts w:eastAsia="Times New Roman" w:cs="Tahoma"/>
              <w:color w:val="auto"/>
              <w:lang w:val="ru-RU" w:eastAsia="zxx" w:bidi="ar-SA"/>
            </w:rPr>
            <w:fldChar w:fldCharType="separate"/>
          </w:r>
          <w:r>
            <w:rPr>
              <w:rFonts w:eastAsia="Times New Roman" w:cs="Tahoma"/>
              <w:color w:val="auto"/>
              <w:sz w:val="28"/>
              <w:szCs w:val="24"/>
              <w:lang w:val="ru-RU" w:eastAsia="zxx" w:bidi="ar-SA"/>
            </w:rPr>
            <w:t>1. Категории  сложности  асан</w:t>
            <w:tab/>
            <w:t>4</w:t>
          </w:r>
        </w:p>
        <w:p>
          <w:pPr>
            <w:pStyle w:val="Contents2"/>
            <w:rPr>
              <w:rFonts w:eastAsia="Times New Roman" w:cs="Tahoma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ahoma"/>
              <w:color w:val="auto"/>
              <w:sz w:val="24"/>
              <w:szCs w:val="24"/>
              <w:lang w:val="ru-RU" w:eastAsia="zxx" w:bidi="ar-SA"/>
            </w:rPr>
            <w:t>1.1. Асаны на гибкость и растяжку</w:t>
            <w:tab/>
            <w:t>4</w:t>
          </w:r>
        </w:p>
        <w:p>
          <w:pPr>
            <w:pStyle w:val="Contents2"/>
            <w:rPr>
              <w:rFonts w:eastAsia="Times New Roman" w:cs="Tahoma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ahoma"/>
              <w:color w:val="auto"/>
              <w:sz w:val="24"/>
              <w:szCs w:val="24"/>
              <w:lang w:val="ru-RU" w:eastAsia="zxx" w:bidi="ar-SA"/>
            </w:rPr>
            <w:t>1.2. Асаны на скручивание</w:t>
            <w:tab/>
            <w:t>9</w:t>
          </w:r>
        </w:p>
        <w:p>
          <w:pPr>
            <w:pStyle w:val="Contents2"/>
            <w:rPr>
              <w:rFonts w:eastAsia="Times New Roman" w:cs="Tahoma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ahoma"/>
              <w:color w:val="auto"/>
              <w:sz w:val="24"/>
              <w:szCs w:val="24"/>
              <w:lang w:val="ru-RU" w:eastAsia="zxx" w:bidi="ar-SA"/>
            </w:rPr>
            <w:t>1.3. Асаны на равновесие</w:t>
            <w:tab/>
            <w:t>10</w:t>
          </w:r>
        </w:p>
        <w:p>
          <w:pPr>
            <w:pStyle w:val="Contents2"/>
            <w:rPr>
              <w:rFonts w:eastAsia="Times New Roman" w:cs="Tahoma"/>
              <w:color w:val="auto"/>
              <w:sz w:val="24"/>
              <w:szCs w:val="24"/>
              <w:lang w:val="ru-RU" w:eastAsia="zxx" w:bidi="ar-SA"/>
            </w:rPr>
          </w:pPr>
          <w:r>
            <w:rPr>
              <w:rFonts w:eastAsia="Times New Roman" w:cs="Tahoma"/>
              <w:color w:val="auto"/>
              <w:sz w:val="24"/>
              <w:szCs w:val="24"/>
              <w:lang w:val="ru-RU" w:eastAsia="zxx" w:bidi="ar-SA"/>
            </w:rPr>
            <w:t>1.4. Асаны  силовые</w:t>
            <w:tab/>
            <w:t>13</w:t>
          </w:r>
          <w:r>
            <w:rPr>
              <w:sz w:val="24"/>
              <w:szCs w:val="24"/>
              <w:rFonts w:eastAsia="Times New Roman" w:cs="Tahoma"/>
              <w:color w:val="auto"/>
              <w:lang w:val="ru-RU" w:eastAsia="zxx" w:bidi="ar-SA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sectPr>
          <w:type w:val="continuous"/>
          <w:pgSz w:w="11906" w:h="16838"/>
          <w:pgMar w:left="1417" w:right="567" w:gutter="0" w:header="0" w:top="283" w:footer="283" w:bottom="1315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pageBreakBefore w:val="false"/>
        <w:suppressAutoHyphens w:val="false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suppressAutoHyphens w:val="false"/>
        <w:jc w:val="center"/>
        <w:rPr/>
      </w:pPr>
      <w:r>
        <w:fldChar w:fldCharType="begin"/>
      </w:r>
      <w:r>
        <w:rPr/>
        <w:instrText xml:space="preserve"> TC "1. Категории  сложности  асан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1. Категории  сложности  асан</w:t>
      </w:r>
    </w:p>
    <w:p>
      <w:pPr>
        <w:pStyle w:val="Normal"/>
        <w:keepNext w:val="false"/>
        <w:keepLines/>
        <w:pageBreakBefore w:val="false"/>
        <w:suppressAutoHyphens w:val="false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епень сложности асан оценивается по четырёхбальной системе:</w:t>
      </w:r>
    </w:p>
    <w:p>
      <w:pPr>
        <w:pStyle w:val="Normal"/>
        <w:keepNext w:val="false"/>
        <w:keepLines/>
        <w:pageBreakBefore w:val="false"/>
        <w:suppressAutoHyphens w:val="false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 – простая Асана, осваивают начинающие (1-й год Школы Йога ГАС),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 – средней сложности, осваивают практикующие (2-й год ШЙГАС), </w:t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 – сложная Асана, осваивают опытные йоги (3-й год ШЙГАС)</w:t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 – Асана особой сложности, осваивают мастера йоги (4-й год ШЙГАС)</w:t>
      </w:r>
    </w:p>
    <w:p>
      <w:pPr>
        <w:pStyle w:val="Normal"/>
        <w:keepNext w:val="false"/>
        <w:keepLines/>
        <w:pageBreakBefore w:val="false"/>
        <w:suppressAutoHyphens w:val="false"/>
        <w:spacing w:before="280" w:after="0"/>
        <w:ind w:left="72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AutoHyphens w:val="false"/>
        <w:spacing w:before="280" w:after="0"/>
        <w:ind w:left="720" w:right="0" w:hanging="0"/>
        <w:jc w:val="center"/>
        <w:rPr/>
      </w:pPr>
      <w:r>
        <w:fldChar w:fldCharType="begin"/>
      </w:r>
      <w:r>
        <w:rPr>
          <w:sz w:val="28"/>
          <w:b/>
          <w:szCs w:val="28"/>
          <w:rFonts w:eastAsia="Times New Roman" w:cs="Times New Roman"/>
          <w:color w:val="auto"/>
          <w:lang w:val="ru-RU" w:eastAsia="zxx" w:bidi="ar-SA"/>
        </w:rPr>
        <w:instrText xml:space="preserve"> TC "1.1. Асаны на гибкость и растяжку" \l 2 </w:instrText>
      </w:r>
      <w:r>
        <w:rPr>
          <w:sz w:val="28"/>
          <w:b/>
          <w:szCs w:val="28"/>
          <w:rFonts w:eastAsia="Times New Roman" w:cs="Times New Roman"/>
          <w:color w:val="auto"/>
          <w:lang w:val="ru-RU" w:eastAsia="zxx" w:bidi="ar-SA"/>
        </w:rPr>
        <w:fldChar w:fldCharType="separate"/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  <w:r>
        <w:rPr>
          <w:sz w:val="28"/>
          <w:b/>
          <w:szCs w:val="28"/>
          <w:rFonts w:eastAsia="Times New Roman" w:cs="Times New Roman"/>
          <w:color w:val="auto"/>
          <w:lang w:val="ru-RU" w:eastAsia="zxx" w:bidi="ar-SA"/>
        </w:rPr>
        <w:fldChar w:fldCharType="end"/>
      </w:r>
      <w:r>
        <w:rPr/>
        <w:t>1.1. Асаны на гибкость и растяжку</w:t>
      </w:r>
    </w:p>
    <w:tbl>
      <w:tblPr>
        <w:tblW w:w="1036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49"/>
        <w:gridCol w:w="1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звание ас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ревод названия асан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тегория</w:t>
            </w:r>
          </w:p>
          <w:p>
            <w:pPr>
              <w:pStyle w:val="Normal"/>
              <w:keepNext w:val="false"/>
              <w:keepLines/>
              <w:suppressAutoHyphens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ложности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рдха-нав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лупоза лод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рдха-падм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олулотос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аддха-ко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богини (лежа, стопы соединены, колени у пола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хад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лагословенная поз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адж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молнии, алмазная поз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парита-карани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«Берёзка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ирасана 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геро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ришабх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бык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анд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осох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ка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крокодил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тсиасана 2,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ттанапад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рыбы 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Муктасана, 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вана-Мукт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освобождения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, освобождающая газ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ипурна-навасана, нав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лод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кх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добная поза, лёгкая, благостна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пта-Павана-Мукт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, освобождающая газ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ад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альм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дхвамукха-шва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обака головой вверх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ar-SA"/>
              </w:rPr>
              <w:t>1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хомукха-шва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кошки (собаки мордой вниз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нант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лёжа с ногой в сторон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худжангасана 1, 2, 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кобры 1, 2, 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рабхадрасана 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героя (воина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упт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айная поз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жану-сирш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ковой наклон к ноге сидя (Наклон головы к колену сидя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ханурасана (реже - уштрасана)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лука (реже - поза верблюда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Йони-сиддх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йогин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к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орон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онасана (разновидность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риконасаны 3)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угла (с прямыми ногам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тсиасана 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рыбы 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риконасана 1 – уттхит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треугольник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риконасана 2 – париврит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треугольника с поворото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ко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бокового угл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арсфоттанасана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паршвоттанасана)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к одной ноге сто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данжуст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к ногам с прогибо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адахастасана,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тта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к ногам сто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дм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лотос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врикш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ерево с наклоном в сторон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дхану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лука в сторон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шимотта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к ногам сид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асарита-падоттанасана А, Б, В, Г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к широко расставленным нога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вастик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васти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иддх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овершенства (мудреца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пта-вадж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молнии (алмазной твёрдости) лёж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пта-ви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ерой в позе лёж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пта-ко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луга, ноги вроз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пт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аданжустасана 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стягивание ноги лёжа на спин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пта-тривикрам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стягивание ноги лёжа на спин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дхва-Хастотта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наклона в сторону (1-е упражнение шанк-пракшаланы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Халасана </w:t>
            </w:r>
          </w:p>
          <w:p>
            <w:pPr>
              <w:pStyle w:val="Normal"/>
              <w:keepNext w:val="false"/>
              <w:keepLines/>
              <w:suppressAutoHyphens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Сарвангасана -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xx" w:bidi="ar-SA"/>
              </w:rPr>
              <w:t>Д.Брахмачар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)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луга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сех частей тел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Шавасана или мрит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труп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карна-дхану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мпас, стреляющий лук, поза натя-нутого лука (подтягивание стопы к уху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нант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стягивание ноги в сторону или вверх, лёжа на спин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рдха-баддха-падма-пашимотта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к ноге сидя в полулотос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рдха-баддха-падмотта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к ноге в полулотосе сто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аддха-ко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апожник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рахмачарь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оздержа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хек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лягуш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хонам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ённая поз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кашитакамал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цветущего лотос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омукх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коров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оракш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Горакш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рнапид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вёрнутая поза плуга,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xx" w:bidi="ar-SA"/>
              </w:rPr>
              <w:t>колени к уша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кил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кукуш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роунч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цапли (пушка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урм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черепах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ханджа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трясогуз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ричиасана А (I) и Б ( II)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клон в позе мудреца Маричи (А, I) 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xx" w:bidi="ar-SA"/>
              </w:rPr>
              <w:t xml:space="preserve">Наклон к прямой ноге с обхватом согнутой;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Б или II) 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xx" w:bidi="ar-SA"/>
              </w:rPr>
              <w:t>Наклон в полулотосе с обхватом согнутой ног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тараджасана 1(без поворота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руди)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анец Шив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дангуштха-наса-спарш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ноги и нос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дм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олного лотоса (захват пальцев ног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ватасана (Матсиасана В)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гор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ивритапарсвако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ревёрнутый боковой уго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  <w:t>Паршва-хал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за плуга с поворотом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  <w:t>Сету-бандхасана или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  <w:t>Ардха-урдхва-дхану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моста (на плечах)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олуколес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иршасана (-саламба)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ойка на голов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имх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ль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пта-падангуштха-Насаспарш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большого пальца ноги и носа лёж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риангмукха-хайка-пада-пашимотта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вперед сидя с согнутой наружу ного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павиштха-ко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между ног сид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шт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ерблюд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5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5"/>
                <w:sz w:val="28"/>
                <w:szCs w:val="28"/>
                <w:lang w:val="ru-RU" w:eastAsia="zxx" w:bidi="ar-SA"/>
              </w:rPr>
              <w:t>Ханума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царя обезьян, шпага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аста-Падангуштх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за с захватом руками за ногу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(и наклоном головы к колену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акрасана, урдхва-дхану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лесо,  перевёрнутый лу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аддха-падмасана (разновидность йогасаны)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вязанного (замкнутого) лотос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уддх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идя с ногой за головой, руки сзад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хаг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оловых орган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хайрав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клонение на спину с ногой за голово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 xml:space="preserve">Бхуджангасана </w:t>
            </w: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en-US" w:eastAsia="zxx" w:bidi="ar-SA"/>
              </w:rPr>
              <w:t xml:space="preserve">III </w:t>
            </w: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 xml:space="preserve">или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>Раджакапот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pacing w:val="-1"/>
                <w:sz w:val="28"/>
                <w:szCs w:val="28"/>
                <w:lang w:val="ru-RU" w:eastAsia="zxx" w:bidi="ar-SA"/>
              </w:rPr>
              <w:t>Поза кобры с захватом коленей, ноги к голов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Бхуджангаса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V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кобры с прямыми ногами и захватом колене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>Валакхили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царственного голубя с прямой ногой сзад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амадеваса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дна нога в мулабхандасане, другая – в лотос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амадеваса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голубя с о стопами, прижатыми  вверх-сбок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кат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розная поз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ранчиасана А (Б)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дна нога за головой, другая в лотосе (вирасане), руки сзад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парита-шалабх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 xml:space="preserve">Поза саранчи, стопы на полу за головой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парита-ширша-двихаста-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аддх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еревёрнутая поза замка двух рук и голов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стра-пада-вакша-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хумиспарш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за растянутых ног и грудной клетки на земл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анда-бхерунд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 xml:space="preserve">Кузнечик, стопы к полу за головой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Гарбха-пиндасана или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ттанакурмасана, Гарбх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зародыша (в утробе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Гхерандаса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гирлянды или полулягушки-полулук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 xml:space="preserve">Гхерандасана </w:t>
            </w: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en-US" w:eastAsia="zxx" w:bidi="ar-SA"/>
              </w:rPr>
              <w:t>II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за гирлянды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или </w:t>
            </w:r>
            <w:r>
              <w:rPr>
                <w:rFonts w:eastAsia="Times New Roman" w:cs="Times New Roman"/>
                <w:iCs/>
                <w:color w:val="auto"/>
                <w:spacing w:val="-1"/>
                <w:sz w:val="28"/>
                <w:szCs w:val="28"/>
                <w:lang w:val="ru-RU" w:eastAsia="zxx" w:bidi="ar-SA"/>
              </w:rPr>
              <w:t>одна нога в полулотосе с захватом, другая в</w:t>
            </w:r>
            <w:r>
              <w:rPr>
                <w:rFonts w:eastAsia="Times New Roman" w:cs="Times New Roman"/>
                <w:i/>
                <w:iCs/>
                <w:color w:val="auto"/>
                <w:spacing w:val="-1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Cs/>
                <w:color w:val="auto"/>
                <w:spacing w:val="-1"/>
                <w:sz w:val="28"/>
                <w:szCs w:val="28"/>
                <w:lang w:val="ru-RU" w:eastAsia="zxx" w:bidi="ar-SA"/>
              </w:rPr>
              <w:t>лук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урвас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тоя, нога за голово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Двипада-сиршасана или 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випада-кандха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ве ноги за голово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Йогаданд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сох йог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Йогамудрасана (йога-мудра в падмасане)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чать йоги  или наклон вперед в полном лотос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Йоганидрасана или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анав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пящего йога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ранавы – первозвука О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Йогасана (разновидность ее – баддха-Падмасана)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йог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андасана (из баддха-конасаны) 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ндапид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апожника, стопы к груди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жимания корн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пинджал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ковой упор с одной ногой в лук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пил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вперёд с ногой за головой, руки сзад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пот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голуб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>Лагхувадж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етское колесо, руки к коленя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л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гирлянд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еруданд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озвоночник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риг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олен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улабханд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идя на стопах, пятки вперё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тараджасана 2 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Шивы с поворотом плеча и захватом ноги сверх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дангуштха-дхану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лный «лук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игх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орот, шлагбау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анавасана или Йоганид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ранавы – первозвука ОМ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пящего йог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джакапот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царственного голуб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учик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вперед стоя, нога за голово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амако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перечный шпага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  <w:t>Сету-бандхасана или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  <w:t>Двипада-випарита-Данд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моста (на голове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канд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с ногой за голово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пта-бхек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лягушки лёжа на спин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упта-курм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пящей черепах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ирьян-мукхотта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лное колесо (с захватом лодыжек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Хамсасана 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лебед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акра-бандх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ро павлина, ноги опущены за голову, захват лодыже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Чакраса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, </w:t>
            </w:r>
          </w:p>
          <w:p>
            <w:pPr>
              <w:pStyle w:val="Normal"/>
              <w:keepNext w:val="false"/>
              <w:keepLines/>
              <w:suppressAutoHyphens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Урдхва-дханураса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лесо из положения сто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Чакраса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(с прямыми ногами)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лесо, поза круг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>Чатушко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pacing w:val="-1"/>
                <w:sz w:val="28"/>
                <w:szCs w:val="28"/>
                <w:lang w:val="ru-RU" w:eastAsia="zxx" w:bidi="ar-SA"/>
              </w:rPr>
              <w:t>Поза четырёх угл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>Шаян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pacing w:val="-1"/>
                <w:sz w:val="28"/>
                <w:szCs w:val="28"/>
                <w:lang w:val="ru-RU" w:eastAsia="zxx" w:bidi="ar-SA"/>
              </w:rPr>
              <w:t xml:space="preserve">Равновесие на локтях, подбородок на ладонях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Ширша-пад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 xml:space="preserve">Полный прогиб в стойке на голове. 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xx" w:bidi="ar-SA"/>
              </w:rPr>
              <w:t xml:space="preserve">Стойка на голове, стопы к голове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>Экапада-випарита-данд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моста (на голове)с ногой вверх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>Экапада-кандха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одной ноги за голово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>Экапада-раджакапот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голубя в шпагат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 xml:space="preserve">Экапада-раджакапотасана </w:t>
            </w: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en-US" w:eastAsia="zxx" w:bidi="ar-SA"/>
              </w:rPr>
              <w:t>III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царственного голубя с одной согнутой наружу ного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апада-сирш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вновесие стоя, нога за голово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апада-урдхва-чакрасана Экапада-урдхва-дханурасана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лесо с поднятой рукой и ного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</w:tbl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uppressAutoHyphens w:val="false"/>
        <w:jc w:val="center"/>
        <w:rPr/>
      </w:pPr>
      <w:r>
        <w:fldChar w:fldCharType="begin"/>
      </w:r>
      <w:r>
        <w:rPr>
          <w:sz w:val="28"/>
          <w:b/>
          <w:szCs w:val="28"/>
          <w:rFonts w:eastAsia="Times New Roman" w:cs="Times New Roman"/>
          <w:color w:val="auto"/>
          <w:lang w:val="ru-RU" w:eastAsia="zxx" w:bidi="ar-SA"/>
        </w:rPr>
        <w:instrText xml:space="preserve"> TC "1.2. Асаны на скручивание" \l 2 </w:instrText>
      </w:r>
      <w:r>
        <w:rPr>
          <w:sz w:val="28"/>
          <w:b/>
          <w:szCs w:val="28"/>
          <w:rFonts w:eastAsia="Times New Roman" w:cs="Times New Roman"/>
          <w:color w:val="auto"/>
          <w:lang w:val="ru-RU" w:eastAsia="zxx" w:bidi="ar-SA"/>
        </w:rPr>
        <w:fldChar w:fldCharType="separate"/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  <w:r>
        <w:rPr>
          <w:sz w:val="28"/>
          <w:b/>
          <w:szCs w:val="28"/>
          <w:rFonts w:eastAsia="Times New Roman" w:cs="Times New Roman"/>
          <w:color w:val="auto"/>
          <w:lang w:val="ru-RU" w:eastAsia="zxx" w:bidi="ar-SA"/>
        </w:rPr>
        <w:fldChar w:fldCharType="end"/>
      </w:r>
      <w:r>
        <w:rPr/>
        <w:t>1.2. Асаны на скручивание</w:t>
      </w:r>
    </w:p>
    <w:tbl>
      <w:tblPr>
        <w:tblW w:w="1030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616"/>
        <w:gridCol w:w="1584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звание асан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ревод названия аса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тегория</w:t>
            </w:r>
          </w:p>
          <w:p>
            <w:pPr>
              <w:pStyle w:val="Normal"/>
              <w:keepNext w:val="false"/>
              <w:keepLines/>
              <w:suppressAutoHyphens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ложности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ивритта-уткатасана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ощная поза с поворот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Триконасана 2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–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париврита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Поза треугольника с поворот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расана с поворотом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ковой наклон к ноге сидя в позе полу-героя с поворот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жанусиршасана с поворотом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ковой наклон к ноге сидя с поворот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ричиасана В(III), Г(IV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кручивание в позе Маричи, 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xx" w:bidi="ar-SA"/>
              </w:rPr>
              <w:t>поворот с обхватом согнутого колена и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xx" w:bidi="ar-SA"/>
              </w:rPr>
              <w:t xml:space="preserve">В или III – с выпрямленной ногой,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xx" w:bidi="ar-SA"/>
              </w:rPr>
              <w:t>Г или IV – в полулотосе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ивритапарсваконасана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бокового вытянутого угла с поворот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бакасана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Ворона вбок (с поворотом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бакасана 2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рона вбок с прямыми ног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бакасана 3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рона вбок с разведёнными прямыми ног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йка-пада-сарвангасана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ойка на плечах с поворотом и опущенной ного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штавакрасана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за восьмёрки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xx" w:bidi="ar-SA"/>
              </w:rPr>
              <w:t xml:space="preserve">. Равновесие на руках, ноги в сторону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ричиасана Д, Е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ричиасана Ж, З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Матсиендрасана или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урна-матсьендрасана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Скручивание  в позе лотоса, поза Матсьендр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пашимоттанасана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к ногам сидя с поворот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уттанасана или паршва-пашимоттанасана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к ногам стоя с поворот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шасана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за петли или аркана. 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xx" w:bidi="ar-SA"/>
              </w:rPr>
              <w:t>Поворот на корточках с обхватом ног или скручивание в приседе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</w:tbl>
    <w:p>
      <w:pPr>
        <w:pStyle w:val="Normal"/>
        <w:keepNext w:val="false"/>
        <w:keepLines/>
        <w:pageBreakBefore w:val="false"/>
        <w:suppressAutoHyphens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AutoHyphens w:val="false"/>
        <w:jc w:val="center"/>
        <w:rPr/>
      </w:pPr>
      <w:r>
        <w:fldChar w:fldCharType="begin"/>
      </w:r>
      <w:r>
        <w:rPr>
          <w:sz w:val="28"/>
          <w:b/>
          <w:szCs w:val="28"/>
          <w:rFonts w:eastAsia="Times New Roman" w:cs="Times New Roman"/>
          <w:color w:val="auto"/>
          <w:lang w:val="ru-RU" w:eastAsia="zxx" w:bidi="ar-SA"/>
        </w:rPr>
        <w:instrText xml:space="preserve"> TC "1.3. Асаны на равновесие" \l 2 </w:instrText>
      </w:r>
      <w:r>
        <w:rPr>
          <w:sz w:val="28"/>
          <w:b/>
          <w:szCs w:val="28"/>
          <w:rFonts w:eastAsia="Times New Roman" w:cs="Times New Roman"/>
          <w:color w:val="auto"/>
          <w:lang w:val="ru-RU" w:eastAsia="zxx" w:bidi="ar-SA"/>
        </w:rPr>
        <w:fldChar w:fldCharType="separate"/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  <w:r>
        <w:rPr>
          <w:sz w:val="28"/>
          <w:b/>
          <w:szCs w:val="28"/>
          <w:rFonts w:eastAsia="Times New Roman" w:cs="Times New Roman"/>
          <w:color w:val="auto"/>
          <w:lang w:val="ru-RU" w:eastAsia="zxx" w:bidi="ar-SA"/>
        </w:rPr>
        <w:fldChar w:fldCharType="end"/>
      </w:r>
      <w:r>
        <w:rPr/>
        <w:t>1.3. Асаны на равновесие</w:t>
      </w:r>
    </w:p>
    <w:tbl>
      <w:tblPr>
        <w:tblW w:w="1027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585"/>
        <w:gridCol w:w="1601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звание асан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ревод названия аса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тегория</w:t>
            </w:r>
          </w:p>
          <w:p>
            <w:pPr>
              <w:pStyle w:val="Normal"/>
              <w:keepNext w:val="false"/>
              <w:keepLines/>
              <w:suppressAutoHyphens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ложности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рдха-нав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олулодки (спина скруглена или колени согнуты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ирабхадрасана 2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за героя 2,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xx" w:bidi="ar-SA"/>
              </w:rPr>
              <w:t>выпад, руки в сторон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рикш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дерев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в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лодк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рабхадрасана 1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героя 1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xx" w:bidi="ar-SA"/>
              </w:rPr>
              <w:t>, упор на колене с запрокинутой голово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рабхадрасана 3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героя 3 или ласточк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ак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ороны, журавл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аруд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орл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анкат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жатая поза или поза чинк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олангуласана (лёжа)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балансировки на пальцах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арвангасана, 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дхвасарванг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берёзки, свечки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тойки на плечах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бхая паданжустасана,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бхая падангуштхасана или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дхвамукхапашимоттан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вновесие сидя (на ягодицах) с захватом больших пальцев ног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ттхита-паданжустх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вновесие стоя на одной ног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Ширшачакр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колеса на голов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рдха-баддха-падмоттан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к ноге в полулотосе           сто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рдха-чандр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олумесяц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шваттх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вященного фигового дерев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худжапид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лягушки со скрещенными ногам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акра-Врикшасана или 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апада-Бак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искривлённого дерева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ороны на одной ног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кашитакамал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цветущего лотос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випада-каундинья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рона в сторону с прямыми ногами вмест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ханджан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трясогузк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оласана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(висящей) серьги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маятник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юр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авлин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юра-падм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влин в лотос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тараджасана (без поворота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руди)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анец Шив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дангуштх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олулотоса на корточках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дма-маюрасана или маюра-падм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влин в лотос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иврита-ардха-чандр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олумесяца с поворотом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бакасана 1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рона вбок (в сторону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бакасана 2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рона вбок с прямыми ногам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бакасана 3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рона вбок с разведёнными прямыми ногам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йка-пада-сарванг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ойка на плечах с поворотом и опущенной ного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сарванг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ойка на плечах с поворотом бёдер и наклоном ног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  <w:t>Пиччха-маюр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ро павлина (стойка на предплечьях,  ноги вверх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радости (уттхита-хаста-падангуштхасана)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вновесие, стоя на одной ног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иттибх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за светлячка (чибиса),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xx" w:bidi="ar-SA"/>
              </w:rPr>
              <w:t>поза лягушки с прямыми ногам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Урдхвамукха-пашимоттанаса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к вверх поднятым ногам сид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дхва-прасарита-экапад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Шпагат сто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аста-Падангуштх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за с захватом руками за ногу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(и наклоном головы к колену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апада-бак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за вороны (журавля) на одной ног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апада-галав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за вороны в сторону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Экапада-каундиньяса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за вороны в сторону, ноги прямые, верхняя - сзад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Экапада-каундиньяса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за вороны в сторону, ноги прямые, нижняя - сзад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апада-сарванг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Стойка на плечах с опущенной ногой (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xx" w:bidi="ar-SA"/>
              </w:rPr>
              <w:t>прямо, в сторону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рдха-урдхвасана или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тараджасана 2 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луприподнятая поза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Шивы с поворотом плеча и захватом ноги сверху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хо-мукха-врикш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ойка на руках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штавакр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за восьмёрки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xx" w:bidi="ar-SA"/>
              </w:rPr>
              <w:t xml:space="preserve">. Равновесие на руках, ноги в сторону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арбха-пиндасана или Уттанакурмасана, Гарбх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зародыша (в утробе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оракш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астух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асиштх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ковой упор на руке с ногой вверх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атаян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лошади (вентилятора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парита-салабх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кузнечика, саранчи с ногами вверх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keepNext w:val="false"/>
              <w:keepLines/>
              <w:suppressAutoHyphens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швамитр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ковой упор с ногой вверх за руко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рикш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дерева, стойка на руках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ришчик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корпиона (стойка на голове, ноги согнуты или на голове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ришчикасана 2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корпиона (стойка на руках, ноги на голове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алав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растущего лотос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випада-сирш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ве ноги за голово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ла-бхайрав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ковой упор с ногой за голово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шьяп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ковой упор в позе полулотос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ндал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руговое вращение ног в стойке на голов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юрасана на одной руке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авлина на одной рук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тараджасана 2 или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рдха-урдхв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Шивы с поворотом плеча и захватом ноги сверху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луприподнятая поз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учик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клон вперед стоя, нога за голово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дма-маюр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авлина в лотос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куккут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ороны в сторону в лотос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иршасана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аддха-хаста и</w:t>
            </w:r>
          </w:p>
          <w:p>
            <w:pPr>
              <w:pStyle w:val="Normal"/>
              <w:keepNext w:val="false"/>
              <w:keepLines/>
              <w:suppressAutoHyphens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Мукта-хаст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I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)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новидности положений рук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ойка на голове, руки согнуты с опорой на соединённые предплечья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ойка на голове, руки прямые с опорой на ладон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  <w:p>
            <w:pPr>
              <w:pStyle w:val="Normal"/>
              <w:keepNext w:val="false"/>
              <w:keepLines/>
              <w:suppressAutoHyphens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иршасана,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новидности положений ног</w:t>
            </w:r>
          </w:p>
          <w:p>
            <w:pPr>
              <w:pStyle w:val="Normal"/>
              <w:keepNext w:val="false"/>
              <w:keepLines/>
              <w:suppressAutoHyphens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йка-пада</w:t>
            </w:r>
          </w:p>
          <w:p>
            <w:pPr>
              <w:pStyle w:val="Normal"/>
              <w:keepNext w:val="false"/>
              <w:keepLines/>
              <w:suppressAutoHyphens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урдхва-падмасана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индасана</w:t>
            </w:r>
          </w:p>
          <w:p>
            <w:pPr>
              <w:pStyle w:val="Normal"/>
              <w:keepNext w:val="false"/>
              <w:keepLines/>
              <w:suppressAutoHyphens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дхва-падмасана</w:t>
            </w:r>
          </w:p>
          <w:p>
            <w:pPr>
              <w:pStyle w:val="Normal"/>
              <w:keepNext w:val="false"/>
              <w:keepLines/>
              <w:suppressAutoHyphens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ирша-падасана (Ширша-падасана)</w:t>
            </w:r>
          </w:p>
          <w:p>
            <w:pPr>
              <w:pStyle w:val="Normal"/>
              <w:keepNext w:val="false"/>
              <w:keepLines/>
              <w:suppressAutoHyphens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апада Сирш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ги разведены в стороны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ги в лотосе, опущены на 90гр</w:t>
            </w:r>
          </w:p>
          <w:p>
            <w:pPr>
              <w:pStyle w:val="Normal"/>
              <w:keepNext w:val="false"/>
              <w:keepLines/>
              <w:suppressAutoHyphens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 повернуты в сторону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ги в лотосе, опущены вниз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ги в лотосе, опущены на 90гр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ойка на голове, стопы к голове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дна нога опущена вперёд или в сторону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keepNext w:val="false"/>
              <w:keepLines/>
              <w:suppressAutoHyphens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акия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одушк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дхва-данд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ойка на голове с ногами на 9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дхва-куккут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ороны в лотос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дхвамукха-паданжуст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вновесие в наклоне вперёд сто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дхвамукха-пашимоттан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вновесие в наклоне вперёд сид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>Уттана-падма-маюр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pacing w:val="-1"/>
                <w:sz w:val="28"/>
                <w:szCs w:val="28"/>
                <w:lang w:val="ru-RU" w:eastAsia="zxx" w:bidi="ar-SA"/>
              </w:rPr>
              <w:t>Вытянутая поза павлина в лотос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>Шаян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iCs/>
                <w:color w:val="auto"/>
                <w:spacing w:val="-1"/>
                <w:sz w:val="28"/>
                <w:szCs w:val="28"/>
                <w:lang w:val="ru-RU" w:eastAsia="zxx" w:bidi="ar-SA"/>
              </w:rPr>
              <w:t>Стойка</w:t>
            </w:r>
            <w:r>
              <w:rPr>
                <w:rFonts w:eastAsia="Times New Roman" w:cs="Times New Roman"/>
                <w:i/>
                <w:iCs/>
                <w:color w:val="auto"/>
                <w:spacing w:val="-1"/>
                <w:sz w:val="28"/>
                <w:szCs w:val="28"/>
                <w:lang w:val="ru-RU" w:eastAsia="zxx" w:bidi="ar-SA"/>
              </w:rPr>
              <w:t xml:space="preserve"> на локтях, подбородок на ладонях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Экапада-бакаса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за одноногой ворон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апада-сиршаса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вновесие стоя, нога за голово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</w:tbl>
    <w:p>
      <w:pPr>
        <w:pStyle w:val="Normal"/>
        <w:pageBreakBefore w:val="false"/>
        <w:suppressAutoHyphens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AutoHyphens w:val="false"/>
        <w:jc w:val="center"/>
        <w:rPr/>
      </w:pPr>
      <w:r>
        <w:fldChar w:fldCharType="begin"/>
      </w:r>
      <w:r>
        <w:rPr>
          <w:sz w:val="28"/>
          <w:b/>
          <w:szCs w:val="28"/>
          <w:rFonts w:eastAsia="Times New Roman" w:cs="Times New Roman"/>
          <w:color w:val="auto"/>
          <w:lang w:val="ru-RU" w:eastAsia="zxx" w:bidi="ar-SA"/>
        </w:rPr>
        <w:instrText xml:space="preserve"> TC "1.4. Асаны  силовые" \l 2 </w:instrText>
      </w:r>
      <w:r>
        <w:rPr>
          <w:sz w:val="28"/>
          <w:b/>
          <w:szCs w:val="28"/>
          <w:rFonts w:eastAsia="Times New Roman" w:cs="Times New Roman"/>
          <w:color w:val="auto"/>
          <w:lang w:val="ru-RU" w:eastAsia="zxx" w:bidi="ar-SA"/>
        </w:rPr>
        <w:fldChar w:fldCharType="separate"/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  <w:r>
        <w:rPr>
          <w:sz w:val="28"/>
          <w:b/>
          <w:szCs w:val="28"/>
          <w:rFonts w:eastAsia="Times New Roman" w:cs="Times New Roman"/>
          <w:color w:val="auto"/>
          <w:lang w:val="ru-RU" w:eastAsia="zxx" w:bidi="ar-SA"/>
        </w:rPr>
        <w:fldChar w:fldCharType="end"/>
      </w:r>
      <w:r>
        <w:rPr/>
        <w:t>1.4. Асаны  силовые</w:t>
      </w:r>
    </w:p>
    <w:tbl>
      <w:tblPr>
        <w:tblW w:w="1028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648"/>
        <w:gridCol w:w="158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звание аса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ревод названия асан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тегория</w:t>
            </w:r>
          </w:p>
          <w:p>
            <w:pPr>
              <w:pStyle w:val="Normal"/>
              <w:keepNext w:val="false"/>
              <w:keepLines/>
              <w:suppressAutoHyphens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ложности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тол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пор на согнутых ногах и руках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урвоттан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пор на кулаках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ттана-Пад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ытянутых ног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атуранга-данд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изкий упор на руках, поза палки, посох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ак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орон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рабхадрасан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геро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ук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лод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алабх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аранч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Толасана или 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ттхита Падм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есов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однятого лотос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рдха-чандр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олумесяц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шваттх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вященного фигового дере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акра-Врикшасана или 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апада-Бак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искривлённого дерева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ороны на одной ног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випада-каундинья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рона в сторону с прямыми ногами вмест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жхуласана или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ол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скачивающаяся поза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ес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уккут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етух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ол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(висящей) серьг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юр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авли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ивритапарсвакон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крученного угл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бакасана 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рона вбок (в сторону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бакасана 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рона вбок с прямыми ногам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бакасана 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рона вбок с разведёнными прямыми ногам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  <w:t>Пиччха-маюр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ро павлина (стойка на предплечьях,  ноги вверх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иттибх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за светлячка (чибиса),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xx" w:bidi="ar-SA"/>
              </w:rPr>
              <w:t>поза лягушки с прямыми ногам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олангуласана (сидя)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балансировки на пальцах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Толасана или 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жхул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есов</w:t>
            </w:r>
          </w:p>
          <w:p>
            <w:pPr>
              <w:pStyle w:val="Normal"/>
              <w:keepNext w:val="false"/>
              <w:keepLines/>
              <w:suppressAutoHyphens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скачивающаяся поз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Уткатасана, 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ощная поз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tabs>
                <w:tab w:val="clear" w:pos="708"/>
                <w:tab w:val="left" w:pos="240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ab/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иврита уткат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ощная поза с поворото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Экапада-бакаса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лусветлячок-полуворо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апада-бхудж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лулягушка с отжимом и ногой вперед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Экапада-галав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за вороны в сторон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Экапада-каундиньяса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за вороны в сторону, ноги прямые, верхняя - сзад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Экапада-каундиньяса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II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за вороны в сторону, ноги прямые, нижняя - сзад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хо-мукха-врикш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ойка на руках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рдха чандр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олумесяц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штавакр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ar-SA"/>
              </w:rPr>
              <w:t>Поза восьмёрки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xx" w:bidi="ar-SA"/>
              </w:rPr>
              <w:t xml:space="preserve">. Равновесие на руках, ноги в сторону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асиштх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ковой упор на ноге с ногой вверх и захватом большого пальц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швамитр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ковой упор с ногой вверх за руко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ришчик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корпиона (стойка на голове, ноги на голове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ришчикасана 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скорпиона (стойка на руках, ноги на голове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анда-бхерунд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узнечик, стопы на полу за головой по сторона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ла-бхайрав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ковой упор с ногой за голово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шьяп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оковой упор в позе полулотос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ндал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руговое вращение ног в стойке на голов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дма-маюр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павлина в лотос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ва-куккут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ороны в сторону в лотос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дхва-данд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ойка на голове с ногами на 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дхва-куккут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вороны в лотос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>Уттана-падма-маюр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iCs/>
                <w:color w:val="auto"/>
                <w:spacing w:val="-1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pacing w:val="-1"/>
                <w:sz w:val="28"/>
                <w:szCs w:val="28"/>
                <w:lang w:val="ru-RU" w:eastAsia="zxx" w:bidi="ar-SA"/>
              </w:rPr>
              <w:t>Вытянутая поза павлина в лотос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акорасана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за лунной птиц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</w:tbl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keepNext w:val="false"/>
        <w:keepLines/>
        <w:pageBreakBefore w:val="false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sectPr>
      <w:type w:val="continuous"/>
      <w:pgSz w:w="11906" w:h="16838"/>
      <w:pgMar w:left="1417" w:right="567" w:gutter="0" w:header="0" w:top="283" w:footer="283" w:bottom="13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t>12</w:t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оглавления"/>
    <w:basedOn w:val="Style17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9"/>
    <w:pPr>
      <w:tabs>
        <w:tab w:val="clear" w:pos="708"/>
        <w:tab w:val="right" w:pos="9921" w:leader="dot"/>
      </w:tabs>
      <w:ind w:left="0" w:right="0" w:hanging="0"/>
    </w:pPr>
    <w:rPr>
      <w:sz w:val="28"/>
    </w:rPr>
  </w:style>
  <w:style w:type="paragraph" w:styleId="Contents2">
    <w:name w:val="TOC 2"/>
    <w:basedOn w:val="Style19"/>
    <w:pPr>
      <w:tabs>
        <w:tab w:val="clear" w:pos="708"/>
        <w:tab w:val="right" w:pos="9921" w:leader="dot"/>
      </w:tabs>
      <w:ind w:left="283" w:right="0" w:hanging="0"/>
    </w:pPr>
    <w:rPr/>
  </w:style>
  <w:style w:type="paragraph" w:styleId="Contents3">
    <w:name w:val="TOC 3"/>
    <w:basedOn w:val="Style19"/>
    <w:pPr>
      <w:tabs>
        <w:tab w:val="clear" w:pos="708"/>
        <w:tab w:val="right" w:pos="9921" w:leader="dot"/>
      </w:tabs>
      <w:ind w:left="566" w:right="0" w:hanging="0"/>
    </w:pPr>
    <w:rPr/>
  </w:style>
  <w:style w:type="paragraph" w:styleId="Contents4">
    <w:name w:val="TOC 4"/>
    <w:basedOn w:val="Style19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19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19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19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19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19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Style19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5:00Z</dcterms:created>
  <dc:creator>Irina</dc:creator>
  <dc:description/>
  <dc:language>en-US</dc:language>
  <cp:lastModifiedBy/>
  <cp:lastPrinted>2008-04-09T11:44:00Z</cp:lastPrinted>
  <dcterms:modified xsi:type="dcterms:W3CDTF">2009-03-11T14:51:43Z</dcterms:modified>
  <cp:revision>19</cp:revision>
  <dc:subject/>
  <dc:title>Категории  сложности  асан</dc:title>
</cp:coreProperties>
</file>